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center" w:pos="7426" w:leader="none"/>
          <w:tab w:val="right" w:pos="14853" w:leader="none"/>
        </w:tabs>
        <w:jc w:val="center"/>
        <w:rPr/>
      </w:pPr>
      <w:r>
        <w:rPr>
          <w:b/>
          <w:sz w:val="18"/>
          <w:szCs w:val="18"/>
        </w:rPr>
        <w:t xml:space="preserve">                                        </w:t>
      </w:r>
      <w:r>
        <w:rPr>
          <w:b/>
          <w:sz w:val="18"/>
          <w:szCs w:val="18"/>
        </w:rPr>
        <w:t xml:space="preserve">Расписание непосредственно образовательной деятельности                                                                   Зав. МБДОУ №36 г. Азова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</w:t>
      </w:r>
      <w:r>
        <w:rPr>
          <w:b/>
          <w:sz w:val="18"/>
          <w:szCs w:val="18"/>
        </w:rPr>
        <w:t>2015 – 2016 год                                                                                                                   Попова Ю.В.</w:t>
      </w:r>
    </w:p>
    <w:tbl>
      <w:tblPr>
        <w:tblW w:w="16215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700"/>
        <w:gridCol w:w="2745"/>
        <w:gridCol w:w="2880"/>
        <w:gridCol w:w="3165"/>
        <w:gridCol w:w="112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, 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п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м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  Познание (ознакомление с окружающим) 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9.00-9.10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.Музыка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9.20-9.30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9.00-9.10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. Художественное творчеств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лепка, аппликаци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9.20-9.30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9.00-9.10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. Позн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сенсорно – математическое развитие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9.20-9.30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 Коммуникац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речевое развитие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9.00-9.10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.Художественное творчеств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лепка, аппликаци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9.20-9.30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тение художественной литературы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9.00-9.10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.Музыка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9.20-9.30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-ая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лови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н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п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м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Физическая культу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9.00-9.15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Познание (познавательное развитие)/Чтение художественной литератур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9.30-9.45/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Музы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9.00-9.15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.  Художественное творчеств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(рисование/лепка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9.30-9.45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9.00-9.15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. Позн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сенсорно – математическое развитие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9.30-9.45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1.Коммуникация (речевое развитие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9.00-9.15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.Художественное творчеств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(констр/апликац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9.30-9.45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Музыка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9.00-9.15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Театрал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9.30-9.45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10.10-10.25/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-ая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ловин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ня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п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м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Познание (познавательное развитие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 9.00-9.20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 Физическ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9.35-9.55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 Художественное творчеств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(апликац/лепка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 9.00-9.20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Музы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9.35-9.55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 Коммуникация (речевое развитие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 9.00-9.20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9.35-9.55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Познание (математическое развитие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9.00-9.20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Музы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9.35-9.55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Художественное творчеств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(рисование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9.00-9.20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Чтение художественной литературы/ Театрал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9.35-9.55/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 Физическая культу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10.10-10.35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-ая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ловин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ня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0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п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м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 Позна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предметный мир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 9.00-9.25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Художественное твор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рис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9.35-10.00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 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10.10-10.35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Познание(матем. развитие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 9.00-9.25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Познание (мир природы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9.35-10.00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 Музы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10.10-10.35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Обучение грамот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 9.00-9.25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Познание (сенсорное и математическое  развитие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9.35-10.00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 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10.10-10.35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 Коммуникация(речевое развитие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9.00-9.25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Художественное твор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лепка/ аппликация)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9.35-10.00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 Музы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10.10-10.35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Художественное творчество(рисование/конструир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9.00- 9.25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Физическая культу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9.35-10.00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-ая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ловин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ня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п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м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Познание (предметный мир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 9.00-9.30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Художественное твор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рис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9.50-10.20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 Физическая культу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10.40-11.10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икация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речевое развитие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 9.00-9.30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Познание (сенсорное и математическое развитие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9.50-10.20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 Музы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10.40-11.10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Обучение грамот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 9.00-9.30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Художественное твор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констр/апликац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9.50-10.20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 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10.40-11.10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Музы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9.00-9.30/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Коммуникация (речевое развитие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9.50-10.20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Познание (сенсорное и математическое развитие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10.40-11.10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Познание (мир природы)/Чтение художественной литератур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 9.00-9.30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Художественное твор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лепка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9.50-10.20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 Театрализ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10.40-11.10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 Физическая куль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-ая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ловин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ня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sectPr>
      <w:type w:val="nextPage"/>
      <w:pgSz w:orient="landscape" w:w="16838" w:h="11906"/>
      <w:pgMar w:left="1134" w:right="553" w:gutter="0" w:header="0" w:top="567" w:footer="0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5:35:00Z</dcterms:created>
  <dc:creator>Customer</dc:creator>
  <dc:description/>
  <cp:keywords/>
  <dc:language>en-US</dc:language>
  <cp:lastModifiedBy>Admin</cp:lastModifiedBy>
  <cp:lastPrinted>2015-08-18T12:36:00Z</cp:lastPrinted>
  <dcterms:modified xsi:type="dcterms:W3CDTF">2016-04-12T16:01:00Z</dcterms:modified>
  <cp:revision>3</cp:revision>
  <dc:subject/>
  <dc:title>                                                            Обязательный максимум нагрузки детей на занятиях</dc:title>
</cp:coreProperties>
</file>