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lang w:val="ru-RU"/>
        </w:rPr>
      </w:pPr>
      <w:bookmarkStart w:id="0" w:name="_GoBack"/>
      <w:bookmarkEnd w:id="0"/>
      <w:r>
        <w:rPr>
          <w:rFonts w:eastAsia="Times New Roman" w:cs="Times New Roman"/>
          <w:b/>
          <w:bCs/>
          <w:i/>
          <w:iCs/>
          <w:lang w:val="ru-RU"/>
        </w:rPr>
        <w:t>Информ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/>
          <w:b/>
          <w:bCs/>
          <w:i/>
          <w:iCs/>
          <w:lang w:val="ru-RU"/>
        </w:rPr>
        <w:t>об образовательном уровне педагогических работников  МБДОУ № 36 г. Азо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</w:r>
    </w:p>
    <w:tbl>
      <w:tblPr>
        <w:tblW w:w="15564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0"/>
        <w:gridCol w:w="1760"/>
        <w:gridCol w:w="2140"/>
        <w:gridCol w:w="4920"/>
        <w:gridCol w:w="1580"/>
        <w:gridCol w:w="780"/>
        <w:gridCol w:w="1424"/>
      </w:tblGrid>
      <w:tr>
        <w:trPr>
          <w:trHeight w:val="15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34" w:leader="none"/>
                <w:tab w:val="left" w:pos="6720" w:leader="none"/>
              </w:tabs>
              <w:snapToGrid w:val="false"/>
              <w:spacing w:lineRule="atLeast" w:line="100"/>
              <w:ind w:left="34" w:hanging="34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(список всех педагогических   работников ОУ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Образование 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(когда и какие учебные заведения окончил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Направление подготовки или специальность по диплому(ам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(учреждение, направление подготовки, год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стаж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Категория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Попова Юлия Викторо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1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, Российский государственный социальный университет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Психолог. Преподаватель психологии</w:t>
            </w: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по специальности  “психология” 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ГБОУ ДПО РО «Ростовский институт повышения квалификации и профессиональной переподготовки работников образования» по программе: Управление образованием, 2013 г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Заведующи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25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Резван Марина Валерье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0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2007 Донской педагогический колледж</w:t>
            </w:r>
          </w:p>
          <w:p>
            <w:pPr>
              <w:pStyle w:val="Normal"/>
              <w:snapToGrid w:val="false"/>
              <w:spacing w:lineRule="atLeast" w:line="100"/>
              <w:ind w:left="120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2015 Южный федеральный университет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Бакалавр педагогического образования, воспитатель детей дошкольного возраста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ЧОУ Учебный ценрт “ Аста-информ” по программе “ Обеспечение безопасности персональных данных при их обработке в информационных системах персональных данных”, 2015г.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Семинар “ Комплекс игрового оборудования для организации развивающей предметно-пространственной среды в ДОУ”, 2016г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20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Никитченко Наталья Алексеевна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2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35"/>
              <w:ind w:left="12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976г. Азовское педагогическое училище</w:t>
            </w:r>
          </w:p>
          <w:p>
            <w:pPr>
              <w:pStyle w:val="Normal"/>
              <w:spacing w:lineRule="exact" w:line="235"/>
              <w:ind w:left="12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Учитель пения,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музыкальный воспитатель,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ГОУ ДПО «Ростовский областной институт повышения квалификации и переподготовки работников образования», по проблеме: “Компетентностный подход в музыкальном развитии личности ребенка в системе дошкольного образования, 2008г, </w:t>
            </w:r>
          </w:p>
          <w:p>
            <w:pPr>
              <w:pStyle w:val="ConsPlusNonformat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еминар К.В. Тарасова по теме: «Современные программы(«Гармония», «Синтез») и технологии музыкального развития детей дошкольного возраста» 2008г,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ГБОУ ДПО РО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«Ростовский институт повышения квалификации и профессиональной переподготовки работников образования» по проблеме: Художественный проект как условие формирования творческих компетенций школьников в системе музвкального образования”, 2013г.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8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первая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обринова Галина Николае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840" w:leader="none"/>
              </w:tabs>
              <w:snapToGrid w:val="false"/>
              <w:spacing w:lineRule="exact" w:line="235"/>
              <w:ind w:left="120" w:hanging="0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1979 г. Азовское педагогическое училище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ГБОУ ДПО РО «Ростовский институт повышения квалификации и профессиональной переподготовки работников образования» по программе: “Физическая культура” (для инструкторов по физической культуре ДОУ), 2012 г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Инструктор по ФИЗ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6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ервая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акитина Любовь Александро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0" w:hanging="0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Донской педагогический колледж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Авторский семинар  И. А. Лыковой “ Проектирование образовательной области” Художественно-эстетическое развитие” в условиях реализации ФГОС ДО”, 2016 г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1 го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митриева Наталья Викторо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1998 г., Азовский обласной Музыкально-педагогический колледж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Преподаватель в начальных классах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ГОУ ДПО «Ростовский областной институт повышения квалификации и переподготовки работников образования», по проблеме:  дошкольное образование, 2004 г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ГБОУ ДПО РО «Ростовский институт повышения квалификации и профессиональной переподготовки работников образования» по проблеме: “Интегрированный подход к реализации содержания дошкольного образования” , 2014 г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14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первая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Ткаченко Татьяна Василье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1975 г, Ростовское -на-дону педагогическое училище Министерства просвещния РСФСР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ГБОУ ДПО РО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«Ростовский институт повышения квалификации и профессиональной переподготовки работников образования» по программе: Дошкольное образование, 2012 г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39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первая 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очкова Ольга Валентино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1980 г, Ростовское -на-дону педагогическое училище Министерства просвещния РСФСР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ГОУ ДПО «Ростовский областной институт повышения квалификации и переподготовки работников образования» по проблеме: «Дошкольное образование», 2011г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37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высшая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узнецова Ольга Александро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1982г., Педагогический класс;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ГОУ ДПО «Ростовский областной институт повышения квалификации и переподготовки работников образования», по проблеме:”Современные программы и технологии дошкольного образования “ 2004 г,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ГБОУ ДПО РО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«Ростовский институт повышения квалификации и профессиональной переподготовки работников образования» по проблеме: “Обновление содержания дошкольного образования в условиях федеральныхгосударственных требований”, 2013 г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32 год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первая 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апонова Любовь Григорье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2002 г., «Донской педагогический колледж» г.Ростова- на- Дону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оспитатель детей дошкольного возраста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ГОУ ДПО «Ростовский областной институт повышения квалификации и переподготовки работников образования» по программе: “НОГТ дошкольных работников по овладению новым содержанием и передовыми технологиями», 1996 г.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ГОУ ДПО «Ростовский областной институт повышения квалификации и переподготовки работников образования», по проблеме:  «Реализация содержания дошкольногообразования в сфере федеральныхгосударственных требований», 2010 г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21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первая 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Фоменко Ольга Николае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2005 г., г. Ростов-на-Дону Государственное образовательное учреждение высшего профессионального образования”Ростовский Государственный Университет”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Филолог,преподователь русского языка и литератур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tabs>
                <w:tab w:val="clear" w:pos="1134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еминар В.В. Воскобовича по теме: «Развивающая игровая технология в системе образовательной деятельности ДОУ» 2009г,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14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первая 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естакова Марина Анатолье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840" w:leader="none"/>
              </w:tabs>
              <w:snapToGrid w:val="false"/>
              <w:spacing w:lineRule="atLeast" w:line="100"/>
              <w:ind w:left="120" w:hanging="0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1985г., Азовское педагогическое училище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Учитель начальных классов,воспитатель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ГОУ ДПО «Ростовский областной институт повышения квалификации и переподготовки работников образования», по проблеме:”Современные программы и технологии дошкольного образования “ 2004 г,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ГБОУ ДПО РО «Ростовский институт повышения квалификации и профессиональной переподготовки работников образования» по программе: Дошкольное образование, 2012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29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первая 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вплова Елена Леонид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1134"/>
                <w:tab w:val="left" w:pos="6840" w:leader="none"/>
              </w:tabs>
              <w:snapToGrid w:val="false"/>
              <w:spacing w:lineRule="atLeast" w:line="100"/>
              <w:ind w:left="12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91г., Ростовский-на-Дону педагогический институт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Учитель русского языка и литературы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tabs>
                <w:tab w:val="clear" w:pos="1134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еминар В.В. Воскобовича по теме: «Развивающая игровая технология в системе образовательной деятельности ДОУ» 2009г,</w:t>
            </w:r>
          </w:p>
          <w:p>
            <w:pPr>
              <w:pStyle w:val="ConsPlusNonformat"/>
              <w:tabs>
                <w:tab w:val="clear" w:pos="1134"/>
                <w:tab w:val="left" w:pos="6720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Школа-семинар в научно-образовательном центре при ЮФУ по проблеме: «Программно-методическое обеспечение общеразвивающей и логопедической работы с детьми с тяжёлыми нарушениями речи» 2010г,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autoSpaceDE w:val="false"/>
              <w:snapToGrid w:val="false"/>
              <w:spacing w:lineRule="atLeast" w:line="100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ГБОУ ДПО РО «Ростовский институт повышения квалификации и профессиональной переподготовки работников образования» по проблеме: “Обновление содержания дошкольного образования в условиях введения ФГОС ДО” , 2013 г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18 ле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первая 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иденко Марин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840" w:leader="none"/>
              </w:tabs>
              <w:snapToGrid w:val="false"/>
              <w:spacing w:lineRule="atLeast" w:line="100"/>
              <w:ind w:left="120" w:hanging="0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ГБОУСПО РО “ Донской педагогический колледж” г. Ростова-на-Дону</w:t>
            </w:r>
          </w:p>
          <w:p>
            <w:pPr>
              <w:pStyle w:val="Normal"/>
              <w:tabs>
                <w:tab w:val="clear" w:pos="1134"/>
                <w:tab w:val="left" w:pos="6840" w:leader="none"/>
              </w:tabs>
              <w:snapToGrid w:val="false"/>
              <w:spacing w:lineRule="atLeast" w:line="100"/>
              <w:ind w:left="120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Студентка 1 курса Таганрогского института им.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А. П. Чехов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Воспитатель детей дошкольного возраста с дополнительной подготовкой в области семейного воспитания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Авторский семинар  И. А. Лыковой “ Проектирование образовательной области” Художественно-эстетическое развитие” в условиях реализации ФГОС ДО”, 2016 г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ехотченко Ольга Александров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2008 г., Азовский обласной Музыкально-педагогический колледж,</w:t>
            </w:r>
          </w:p>
          <w:p>
            <w:pPr>
              <w:pStyle w:val="Normal"/>
              <w:tabs>
                <w:tab w:val="clear" w:pos="1134"/>
                <w:tab w:val="left" w:pos="6720" w:leader="none"/>
              </w:tabs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2013 г., г. Ростов-на-Дону Государственное образовательное учреждение высшего профессионального образования”Ростовский Государственный Университет”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>Социальный педагог с дополнительной подготовкой в области психологи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Воспита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6  ле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72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Заведующий МБДОУ № 36 г. Азова __________Ю.В. Поп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right="0" w:hanging="360"/>
    </w:pPr>
    <w:rPr>
      <w:rFonts w:ascii="Times New Roman" w:hAnsi="Times New Roman" w:eastAsia="Times New Roman" w:cs="Times New Roman"/>
      <w:spacing w:val="11"/>
      <w:sz w:val="16"/>
      <w:szCs w:val="16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35:00Z</dcterms:created>
  <dc:creator/>
  <dc:description/>
  <cp:keywords/>
  <dc:language>en-US</dc:language>
  <cp:lastModifiedBy>Admin</cp:lastModifiedBy>
  <cp:lastPrinted>2014-07-22T12:09:00Z</cp:lastPrinted>
  <dcterms:modified xsi:type="dcterms:W3CDTF">2016-04-24T12:37:00Z</dcterms:modified>
  <cp:revision>3</cp:revision>
  <dc:subject/>
  <dc:title/>
</cp:coreProperties>
</file>