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24645" cy="609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43695" cy="6094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05595" cy="609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43695" cy="6100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62745" cy="609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24645" cy="6087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34170" cy="6119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4-01-13T15:06:11Z</dcterms:modified>
  <cp:revision>3</cp:revision>
  <dc:subject/>
  <dc:title/>
</cp:coreProperties>
</file>