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195</wp:posOffset>
            </wp:positionH>
            <wp:positionV relativeFrom="paragraph">
              <wp:posOffset>-605155</wp:posOffset>
            </wp:positionV>
            <wp:extent cx="10186670" cy="674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457835</wp:posOffset>
            </wp:positionV>
            <wp:extent cx="9632315" cy="6403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31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-476250</wp:posOffset>
            </wp:positionV>
            <wp:extent cx="9492615" cy="665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261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404495</wp:posOffset>
            </wp:positionV>
            <wp:extent cx="9407525" cy="6132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-360680</wp:posOffset>
            </wp:positionV>
            <wp:extent cx="9323070" cy="6080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-316865</wp:posOffset>
            </wp:positionV>
            <wp:extent cx="9283065" cy="6080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06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-500380</wp:posOffset>
            </wp:positionV>
            <wp:extent cx="9270365" cy="6094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К</cp:lastModifiedBy>
  <dcterms:modified xsi:type="dcterms:W3CDTF">2015-02-03T17:37:00Z</dcterms:modified>
  <cp:revision>2</cp:revision>
  <dc:subject/>
  <dc:title/>
</cp:coreProperties>
</file>