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436245</wp:posOffset>
            </wp:positionV>
            <wp:extent cx="683958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7515</wp:posOffset>
            </wp:positionH>
            <wp:positionV relativeFrom="paragraph">
              <wp:posOffset>-462915</wp:posOffset>
            </wp:positionV>
            <wp:extent cx="6839585" cy="961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