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-137795</wp:posOffset>
            </wp:positionV>
            <wp:extent cx="6448425" cy="946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161290</wp:posOffset>
            </wp:positionV>
            <wp:extent cx="6640830" cy="950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08585</wp:posOffset>
            </wp:positionV>
            <wp:extent cx="6297930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7305</wp:posOffset>
            </wp:positionV>
            <wp:extent cx="6252845" cy="874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