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2070</wp:posOffset>
            </wp:positionV>
            <wp:extent cx="6108065" cy="927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160</wp:posOffset>
            </wp:positionV>
            <wp:extent cx="6088380" cy="924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4765</wp:posOffset>
            </wp:positionV>
            <wp:extent cx="6126480" cy="918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6146165" cy="925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